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u-Weiß Beelen 1927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fach 11 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361 Be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ündig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ch bin Mitglied der </w:t>
      </w:r>
      <w:r>
        <w:rPr>
          <w:rFonts w:cs="Arial" w:ascii="Arial" w:hAnsi="Arial"/>
          <w:b/>
          <w:i/>
          <w:u w:val="single"/>
        </w:rPr>
        <w:t>Abteilung  Volleyball</w:t>
      </w:r>
      <w:r>
        <w:rPr>
          <w:rFonts w:cs="Arial" w:ascii="Arial" w:hAnsi="Arial"/>
        </w:rPr>
        <w:t xml:space="preserve"> des  Sportvereins Blau-Weiß Beelen 1927 e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kündige ich meine Mitgliedschaft zum nächstmöglichen Zeitpun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ir ist bewusst, dass die Kündigung nur zum 30. Juni oder 31. Dezember d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eweiligen Jahres möglich ist,  und dem Vereinsvorstand spätestens zum En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 Vormonats  schriftlich vorliegen mus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ine  Mitgliedschaft lief bisher unter folgender Adre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>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.-Datum:</w:t>
        <w:tab/>
        <w:t>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>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:</w:t>
        <w:tab/>
        <w:t>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gf. E-Mail:</w:t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8:00Z</dcterms:created>
  <dc:creator>Düse</dc:creator>
  <dc:description/>
  <cp:keywords/>
  <dc:language>en-US</dc:language>
  <cp:lastModifiedBy>EP</cp:lastModifiedBy>
  <dcterms:modified xsi:type="dcterms:W3CDTF">2014-10-18T18:33:00Z</dcterms:modified>
  <cp:revision>8</cp:revision>
  <dc:subject/>
  <dc:title>Kündigung</dc:title>
</cp:coreProperties>
</file>